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Book Antiqua" w:hAnsi="Book Antiqua" w:eastAsia="Times New Roman" w:cs="Book Antiqua"/>
          <w:sz w:val="18"/>
          <w:szCs w:val="24"/>
          <w:lang w:eastAsia="pl-PL"/>
        </w:rPr>
      </w:pPr>
      <w:r>
        <w:rPr>
          <w:rFonts w:cs="Calibri"/>
        </w:rPr>
        <w:t xml:space="preserve"> </w:t>
      </w:r>
      <w:r>
        <w:rPr>
          <w:rFonts w:eastAsia="Times New Roman" w:cs="Book Antiqua" w:ascii="Book Antiqua" w:hAnsi="Book Antiqua"/>
          <w:sz w:val="20"/>
          <w:szCs w:val="25"/>
          <w:lang w:eastAsia="pl-PL"/>
        </w:rPr>
        <w:t>Zał</w:t>
      </w:r>
      <w:r>
        <w:rPr>
          <w:rFonts w:eastAsia="Times New Roman" w:cs="Arial" w:ascii="Book Antiqua" w:hAnsi="Book Antiqua"/>
          <w:sz w:val="20"/>
          <w:szCs w:val="25"/>
          <w:lang w:eastAsia="pl-PL"/>
        </w:rPr>
        <w:t>ą</w:t>
      </w:r>
      <w:r>
        <w:rPr>
          <w:rFonts w:eastAsia="Times New Roman" w:cs="Book Antiqua" w:ascii="Book Antiqua" w:hAnsi="Book Antiqua"/>
          <w:sz w:val="20"/>
          <w:szCs w:val="25"/>
          <w:lang w:eastAsia="pl-PL"/>
        </w:rPr>
        <w:t xml:space="preserve">cznik nr 2 do Regulaminu zwrotu kosztu dojazd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Uczestniczki/ka projektu  o zwrot kosztów przejazdów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braku komunikacji publiczne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a/y/, zwracam się z prośbą o zwrot kosztów dojazdu z tytułu mojego udziału w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potkaniach  z doradcą zawodowym w ramach Identyfikacji potrzeb i opracowaniu/aktualizacji IPD/ Indywidualnym poradnictwie zawodowym / Indywidualnym poradnictwie psychologicznym/Szkoleniach zawodowych/Stażach zawodowych/Pośrednictwie pracy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projektu „MOŻESZ WSZYSTKO!” realizowanego w ramach Programu Fundusze Europejskie dla Lubelskiego 2021-20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uczestniczki/ka projektu: 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uczestnika/czki projektu:    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spotkań/szkoleń/stażu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potkań/szkoleń/stażu:   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anku i nr konta, na które wnoszę o przelanie należności dotyczącej zwrotu kosztów za przejazd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0"/>
          <w:szCs w:val="24"/>
          <w:lang w:eastAsia="pl-PL"/>
        </w:rPr>
      </w:pPr>
      <w:r>
        <w:rPr>
          <w:rFonts w:eastAsia="Times New Roman" w:cs="Book Antiqua" w:ascii="Book Antiqua" w:hAnsi="Book Antiqua"/>
          <w:sz w:val="10"/>
          <w:szCs w:val="24"/>
          <w:lang w:eastAsia="pl-PL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  <w:t>Dojazd do miejsca spotkań/szkoleń/staż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Podróż z ............................................. do ............................................ - .................. liczba kilometrów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.. (liczba kilometrów) x 1,15 = ………….. PL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  <w:t>Powrót do miejsca zamieszkan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Podróż z ............................................. do ............................................ - .................. liczba kilometrów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.. (łączna liczba kilometrów) x 1,15 = ………….. PL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Łączny koszt podróży w obie strony - .............................. PLN, słownie: .......................................................... 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przedzona/uprzedzony o odpowiedzialności cywilnej (wynikającej z Kodeksu Cywilnego) za składanie oświadczeń niezgodnych z prawdą, niniejszym oświadczam, że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nformacje podane we Wniosku są zgodne ze stanem faktycznym i prawny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Wyrażam zgodę na zwrot całości bądź części zrefundowanych kosztów przejazdu w przypadku zakwestionowania ich wysokości przez Organizatora projekt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(czytelny) uczestniczki/ka ubiegającego się o zwrot kosztów przejazd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kwalifikowana i podpis Koordynatora projek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709" w:right="991" w:gutter="0" w:header="57" w:top="10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-1905</wp:posOffset>
              </wp:positionV>
              <wp:extent cx="7129145" cy="825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8.4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    </w:t>
    </w:r>
    <w:r>
      <w:rPr>
        <w:rFonts w:eastAsia="Times New Roman" w:cs="Times New Roman" w:ascii="Times New Roman" w:hAnsi="Times New Roman"/>
        <w:sz w:val="17"/>
        <w:szCs w:val="17"/>
      </w:rPr>
      <w:t xml:space="preserve"> </w:t>
    </w:r>
    <w:r>
      <w:rPr>
        <w:rFonts w:cs="Times New Roman" w:ascii="Times New Roman" w:hAnsi="Times New Roman"/>
        <w:b/>
        <w:sz w:val="18"/>
        <w:szCs w:val="18"/>
        <w:u w:val="single"/>
      </w:rPr>
      <w:t>„</w:t>
    </w:r>
    <w:r>
      <w:rPr>
        <w:rFonts w:cs="Times New Roman" w:ascii="Times New Roman" w:hAnsi="Times New Roman"/>
        <w:b/>
        <w:sz w:val="18"/>
        <w:szCs w:val="18"/>
        <w:u w:val="single"/>
      </w:rPr>
      <w:t>MOŻESZ WSZYSTKO!”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Projekt współfinansowany z Europejskiego Funduszu Społecznego Plus</w:t>
    </w:r>
  </w:p>
  <w:tbl>
    <w:tblPr>
      <w:tblW w:w="12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3685"/>
    </w:tblGrid>
    <w:tr>
      <w:trPr/>
      <w:tc>
        <w:tcPr>
          <w:tcW w:w="847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Biuro projektu: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4"/>
            </w:rPr>
            <w:t>Związek Młodzieży Wiejskiej</w:t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l. Niepodległości 11, pokój nr 2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23-204 Kraśnik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ab/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  <w:lang w:val="en-GB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GB"/>
            </w:rPr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  <w:lang w:val="en-GB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GB"/>
            </w:rPr>
            <w:t>tel. 22 826 11 68</w:t>
            <w:tab/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  <w:lang w:val="en-GB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GB"/>
            </w:rPr>
            <w:t xml:space="preserve">e- mail: mozeszwszystko@zmw.pl </w:t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  <w:lang w:val="en-GB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GB"/>
            </w:rPr>
            <w:t>www.zmw.pl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rPr>
        <w:rFonts w:ascii="Cambria" w:hAnsi="Cambria" w:cs="Arial"/>
        <w:b/>
        <w:b/>
        <w:i/>
        <w:i/>
        <w:sz w:val="17"/>
        <w:szCs w:val="17"/>
      </w:rPr>
    </w:pPr>
    <w:r>
      <w:rPr>
        <w:rFonts w:cs="Arial" w:ascii="Cambria" w:hAnsi="Cambria"/>
        <w:b/>
        <w:i/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czego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2182"/>
      <w:gridCol w:w="5137"/>
      <w:gridCol w:w="1621"/>
      <w:gridCol w:w="1473"/>
    </w:tblGrid>
    <w:tr>
      <w:trPr>
        <w:trHeight w:val="456" w:hRule="atLeast"/>
      </w:trPr>
      <w:tc>
        <w:tcPr>
          <w:tcW w:w="9750" w:type="dxa"/>
          <w:gridSpan w:val="4"/>
          <w:tcBorders/>
        </w:tcPr>
        <w:p>
          <w:pPr>
            <w:pStyle w:val="Normal"/>
            <w:snapToGrid w:val="false"/>
            <w:spacing w:before="0" w:after="200"/>
            <w:ind w:left="-250" w:hanging="0"/>
            <w:jc w:val="center"/>
            <w:rPr/>
          </w:pPr>
          <w:r>
            <w:rPr/>
          </w:r>
        </w:p>
      </w:tc>
      <w:tc>
        <w:tcPr>
          <w:tcW w:w="14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894" w:hRule="atLeast"/>
      </w:trPr>
      <w:tc>
        <w:tcPr>
          <w:tcW w:w="81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2182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-67" w:hanging="0"/>
            <w:rPr/>
          </w:pPr>
          <w:r>
            <w:rPr/>
          </w:r>
        </w:p>
      </w:tc>
      <w:tc>
        <w:tcPr>
          <w:tcW w:w="5137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094" w:type="dxa"/>
          <w:gridSpan w:val="2"/>
          <w:tcBorders/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4806315</wp:posOffset>
                </wp:positionH>
                <wp:positionV relativeFrom="page">
                  <wp:posOffset>-57785</wp:posOffset>
                </wp:positionV>
                <wp:extent cx="6555105" cy="865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51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spacing w:lineRule="auto" w:line="240" w:before="0" w:after="0"/>
      <w:ind w:right="1" w:hanging="0"/>
      <w:jc w:val="right"/>
      <w:rPr>
        <w:rFonts w:ascii="Times New Roman" w:hAnsi="Times New Roman" w:cs="Times New Roman"/>
        <w:b/>
        <w:b/>
        <w:bCs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b/>
        <w:bCs/>
        <w:color w:val="000000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6:00Z</dcterms:created>
  <dc:creator>user</dc:creator>
  <dc:description/>
  <cp:keywords/>
  <dc:language>en-US</dc:language>
  <cp:lastModifiedBy>Emila-BIURO</cp:lastModifiedBy>
  <cp:lastPrinted>2018-11-15T23:29:00Z</cp:lastPrinted>
  <dcterms:modified xsi:type="dcterms:W3CDTF">2024-07-15T08:42:00Z</dcterms:modified>
  <cp:revision>7</cp:revision>
  <dc:subject/>
  <dc:title/>
</cp:coreProperties>
</file>